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"/>
        <w:ind w:left="4961" w:hanging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Normal"/>
        <w:spacing w:lineRule="auto" w:line="240" w:before="0" w:after="1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иповой форме соглашения о предоставлении субсидии муниципальному бюджетному или автономному учреждению городского округ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Город Архангельск" субсидии на иные цели </w:t>
      </w:r>
    </w:p>
    <w:p>
      <w:pPr>
        <w:pStyle w:val="Normal"/>
        <w:spacing w:lineRule="auto" w:line="240" w:before="0" w:after="1"/>
        <w:ind w:left="4820" w:firstLine="14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абзацем вторым пункта 1 статьи 78.1 Бюджетного кодекса Российской Федерации,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ной распоряжением директор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 февраля 2023 года № 8р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 _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 № ____)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обязательств по соглашению о предоставлении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бюджетному или автономному учреждению 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"Город Архангельск" субсидии на иные цели 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абзацем вторым пункта 1 статьи 78.1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го кодекса Российской Федерации</w:t>
      </w:r>
    </w:p>
    <w:p>
      <w:pPr>
        <w:pStyle w:val="Normal"/>
        <w:spacing w:lineRule="auto" w:line="240"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"__" _______ 20__ года № ____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 20__ г.                                                                  № ____________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дата заключения акта)                                                                                                                 (номер акта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органа местного самоуправления городского округа "Город Архангельск", отраслевого (функционального) органа Администрации городского округа "Город Архангельск", осуществляющего  функции и полномочия учредителя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 отношении муниципальных бюджетных или автономных учреждения городского округа "Город Архангельск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городского бюджета (далее – бюджет) доведены лимиты бюджетных обязательств на предоставление субсидий </w:t>
        <w:br/>
        <w:t xml:space="preserve">на иные цели в соответствии с абзацем вторым пункта 1 статьи 78.1 Бюджетного кодекса Российской Федерации именуемый в дальнейшем "Учредитель", в лице_________________________________________________, </w:t>
      </w:r>
    </w:p>
    <w:p>
      <w:pPr>
        <w:pStyle w:val="Normal"/>
        <w:spacing w:lineRule="auto" w:line="240" w:before="0" w:after="1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олжности  руководителя Учредителя или уполномоченного им лица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  <w:r>
        <w:rPr>
          <w:rFonts w:cs="Times New Roman" w:ascii="Times New Roman" w:hAnsi="Times New Roman"/>
          <w:i/>
          <w:sz w:val="18"/>
          <w:szCs w:val="18"/>
        </w:rPr>
        <w:t xml:space="preserve">(реквизиты положения об Учредителе, доверенности, распоряжения,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>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_, </w:t>
      </w:r>
    </w:p>
    <w:p>
      <w:pPr>
        <w:pStyle w:val="Normal"/>
        <w:spacing w:lineRule="auto" w:line="240" w:before="0" w:after="0"/>
        <w:ind w:left="212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муниципального бюджетного или автономного  учреждения </w:t>
      </w:r>
    </w:p>
    <w:p>
      <w:pPr>
        <w:pStyle w:val="Normal"/>
        <w:spacing w:lineRule="auto" w:line="240" w:before="0" w:after="0"/>
        <w:ind w:left="212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городского округа "Город Архангельск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"Учреждение", в лице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 руководителя Учреждения 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фамилия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реквизиты устава Учреждения или иного докумен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удостоверяющего полномочия)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"Стороны", заключили настоящий Акт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соглашению о предоставлении Учреждению субсидии </w:t>
        <w:br/>
        <w:t xml:space="preserve">на иные цели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8.1 Бюджетного кодекса Российской Федерации от "__" _______ 20__ г. №______ (далее соответственно – Соглашение, Субсидия) Учреждением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язательства по Соглашению выполнены в полном объеме </w:t>
      </w:r>
      <w:hyperlink w:anchor="прил10_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 г. </w:t>
      </w:r>
      <w:hyperlink w:anchor="прил10_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тельств, </w:t>
        <w:br/>
        <w:t xml:space="preserve">в соответствии с отчетом о достижении значений результатов предоставления Субсидии составил _______________ (_________________________________) 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цифрами)                                      (сумма прописью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рублей __ копеек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язательства по Соглашению выполнены не в полном объеме </w:t>
      </w:r>
      <w:hyperlink w:anchor="прил10_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бъем финансового обеспечения расходов, предусмотр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, необходимых для оплаты принятых в целях достижения резуль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 Субсидии на 1 января 20__ г. </w:t>
      </w:r>
      <w:hyperlink w:anchor="прил10_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2&gt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обязательств,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отчетом о достижении значений результатов предост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составил ______________ (__________________________________)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цифрами)                                            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__ копеек.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В соответствии с решением Учредителя об использовании остатка Субсидии, не использованного по состоянию на 1 января 20__ г. </w:t>
      </w:r>
      <w:hyperlink w:anchor="прил10_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го в соответствии с </w:t>
      </w:r>
      <w:hyperlink w:anchor="пункт4231ТФ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средства </w:t>
        <w:br/>
        <w:t xml:space="preserve">в  объеме _____________ (__________________________________________) 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(сумма цифрами)                                                            (сумма пропись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рублей __ копее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на цел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е в приложении № ____ Соглашения </w:t>
      </w:r>
      <w:hyperlink w:anchor="прил10_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3. В соответствии с отчетом о достижении значений результатов предоставления Субсидии, на 1 января 20__ г. </w:t>
      </w:r>
      <w:hyperlink w:anchor="прил10_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а в объеме _________________ (_________________________________) рублей __ копеек 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сумма цифрами)                                          (сумма прописью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w:anchor="пункт43121ТФ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подлежат возврату в городской бюджет в срок до "__"_________ 20__ г. по следующим реквизитам </w:t>
      </w:r>
      <w:hyperlink w:anchor="прил5_1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классификации расходов городского бюджета ______________</w:t>
      </w:r>
      <w:hyperlink w:anchor="прил10_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классификации доходов городского бюджета  _______________ </w:t>
      </w:r>
      <w:hyperlink w:anchor="прил10_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Акт заключен Сторонами в форме: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электронного документа в системе управления бюджетным процессом "Смарт-бюджет" Администрации городского округа "Город Архангельск" &lt;8&gt;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умажного документа в двух экземплярах, по одному экземпляру для каждой из Сторон &lt;9&gt;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Сторон: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1" w:type="dxa"/>
        <w:jc w:val="left"/>
        <w:tblInd w:w="1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3"/>
        <w:gridCol w:w="4768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Учредител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</w:tbl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иси Сторон: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1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340"/>
        <w:gridCol w:w="2777"/>
        <w:gridCol w:w="1417"/>
        <w:gridCol w:w="340"/>
        <w:gridCol w:w="2996"/>
      </w:tblGrid>
      <w:tr>
        <w:trPr/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и сокращенное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наличии) </w:t>
            </w:r>
          </w:p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Учредителя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и сокращенное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наличии) </w:t>
            </w:r>
          </w:p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Учрежд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фамилия, имя, отчество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фамилия, имя, отчество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Учреждение выполнило обязательства по Соглашению в полном объ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год, следующий за годом предоставления Субси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Учреждение выполнило обязательства по Соглашению не в полном объ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в случае, если Учредителем принято решение </w:t>
        <w:br/>
        <w:t>о подтверждении потребности Учреждения в остатке Субси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средства Субсидии полностью или частично подлежат возврату в городской бюдж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в случае возврата средств Субсидии в текущем финансовом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в случае возврата средств Субсидии в году, следующем за годом предоставления Субсид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в случае формирования и подписания Акта </w:t>
        <w:br/>
        <w:t xml:space="preserve">в системе управления бюджетным процессом "Смарт-бюджет" Администрации городского округа "Город Архангельск" (при наличии технической возможност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в случае составления и подписания Акта </w:t>
        <w:br/>
        <w:t xml:space="preserve">в форме бумажного документа. </w:t>
      </w:r>
    </w:p>
    <w:sectPr>
      <w:headerReference w:type="default" r:id="rId5"/>
      <w:type w:val="nextPage"/>
      <w:pgSz w:w="11906" w:h="16838"/>
      <w:pgMar w:left="1701" w:right="709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&lt;%1&gt;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D7D21963FC5F46BB172CA9FEDEB62AC361019F9FD7F9173F26441237427845A0654DFB45673B3B9A834541085A27BBC9C6A99AB1F67G9T" TargetMode="External"/><Relationship Id="rId3" Type="http://schemas.openxmlformats.org/officeDocument/2006/relationships/hyperlink" Target="consultantplus://offline/ref=6A3D7D21963FC5F46BB172CA9FEDEB62A9321B12F0FE7F9173F264412374278448060CD1B7536BB8ECE772011F68G4T" TargetMode="External"/><Relationship Id="rId4" Type="http://schemas.openxmlformats.org/officeDocument/2006/relationships/hyperlink" Target="consultantplus://offline/ref=6A3D7D21963FC5F46BB172CA9FEDEB62A9321B12F0FE7F9173F264412374278448060CD1B7536BB8ECE772011F68G4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07:00Z</dcterms:created>
  <dc:creator>Хуснетдинова</dc:creator>
  <dc:description/>
  <cp:keywords/>
  <dc:language>en-US</dc:language>
  <cp:lastModifiedBy>Берденникова Ирина Геннадьевна</cp:lastModifiedBy>
  <cp:lastPrinted>2023-01-31T09:20:00Z</cp:lastPrinted>
  <dcterms:modified xsi:type="dcterms:W3CDTF">2024-01-26T12:28:00Z</dcterms:modified>
  <cp:revision>4</cp:revision>
  <dc:subject/>
  <dc:title/>
</cp:coreProperties>
</file>